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teracy Map – Yea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3505</wp:posOffset>
                </wp:positionH>
                <wp:positionV relativeFrom="paragraph">
                  <wp:posOffset>-874395</wp:posOffset>
                </wp:positionV>
                <wp:extent cx="120332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028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87.75pt;mso-wrap-distance-left:9.05pt;mso-wrap-distance-right:9.05pt;mso-wrap-distance-top:0pt;mso-wrap-distance-bottom:0pt;margin-top:-68.85pt;mso-position-vertical-relative:text;margin-left:6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10287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"/>
        <w:gridCol w:w="1620"/>
        <w:gridCol w:w="54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RAMMAR THROUGH READING &amp; WRITING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or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noun phrases appropriately and consist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Write two-clause sentences with subordinate clauses beginning with the connectives: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when, as, while, before </w:t>
            </w:r>
            <w:r>
              <w:rPr>
                <w:rFonts w:cs="Arial" w:ascii="Comic Sans MS" w:hAnsi="Comic Sans MS"/>
                <w:sz w:val="18"/>
                <w:szCs w:val="18"/>
              </w:rPr>
              <w:t>and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 after (</w:t>
            </w:r>
            <w:r>
              <w:rPr>
                <w:rFonts w:cs="Arial" w:ascii="Comic Sans MS" w:hAnsi="Comic Sans MS"/>
                <w:sz w:val="18"/>
                <w:szCs w:val="18"/>
              </w:rPr>
              <w:t>time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);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because, so (</w:t>
            </w:r>
            <w:r>
              <w:rPr>
                <w:rFonts w:cs="Arial" w:ascii="Comic Sans MS" w:hAnsi="Comic Sans MS"/>
                <w:sz w:val="18"/>
                <w:szCs w:val="18"/>
              </w:rPr>
              <w:t>cause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); if (</w:t>
            </w:r>
            <w:r>
              <w:rPr>
                <w:rFonts w:cs="Arial" w:ascii="Comic Sans MS" w:hAnsi="Comic Sans MS"/>
                <w:sz w:val="18"/>
                <w:szCs w:val="18"/>
              </w:rPr>
              <w:t>reason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); even though (</w:t>
            </w:r>
            <w:r>
              <w:rPr>
                <w:rFonts w:cs="Arial" w:ascii="Comic Sans MS" w:hAnsi="Comic Sans MS"/>
                <w:sz w:val="18"/>
                <w:szCs w:val="18"/>
              </w:rPr>
              <w:t>opposition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what a possessive pronoun is (my, his, her, our, their, its, your) and use them appropri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the determiners ‘a’ or ‘an’ according to whether the next word begins with a vowel sound (an elephant, an orange, unvoiced ‘h’ hon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that adverbs (mostly ly words) add detail to verbs and use them appropriat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cognise prepositions as words indicating place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eg. above, along, around, behind, between, in front of</w:t>
            </w:r>
            <w:r>
              <w:rPr>
                <w:rFonts w:cs="Arial" w:ascii="Comic Sans MS" w:hAnsi="Comic Sans MS"/>
                <w:sz w:val="18"/>
                <w:szCs w:val="18"/>
              </w:rPr>
              <w:t>) and use them appropriate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se paragraphs as a way to group related materi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rite in the past and present tenses appropriately and consistently (including the progressive and present perfect for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the differences between Standard and Non-Standard English and begin to apply what they have lear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derstand and use similes (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as bright as the sun, like a wise owl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Comic Sans MS" w:hAnsi="Comic Sans MS" w:eastAsia="SymbolMT;Arial Unicode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headings and sub headings to aid presentation</w:t>
            </w:r>
          </w:p>
          <w:p>
            <w:pPr>
              <w:pStyle w:val="Normal"/>
              <w:jc w:val="both"/>
              <w:rPr>
                <w:rFonts w:ascii="Comic Sans MS" w:hAnsi="Comic Sans MS" w:eastAsia="SymbolMT;Arial Unicode MS" w:cs="Comic Sans MS"/>
                <w:sz w:val="8"/>
                <w:szCs w:val="8"/>
              </w:rPr>
            </w:pPr>
            <w:r>
              <w:rPr>
                <w:rFonts w:eastAsia="SymbolMT;Arial Unicode MS"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unctuati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ntenc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commas in lists appropriately and consisten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eastAsia="SymbolMT;Arial Unicode MS" w:cs="Arial"/>
                <w:sz w:val="18"/>
                <w:szCs w:val="18"/>
              </w:rPr>
            </w:pPr>
            <w:r>
              <w:rPr>
                <w:rFonts w:eastAsia="SymbolMT;Arial Unicode MS" w:cs="Arial" w:ascii="Comic Sans MS" w:hAnsi="Comic Sans MS"/>
                <w:sz w:val="18"/>
                <w:szCs w:val="18"/>
              </w:rPr>
              <w:t>Use speech marks to demarcate the spoken 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apostrophes for omission accurately and consistently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SymbolMT;Arial Unicode MS" w:cs="Arial"/>
                <w:sz w:val="8"/>
                <w:szCs w:val="8"/>
              </w:rPr>
            </w:pPr>
            <w:r>
              <w:rPr>
                <w:rFonts w:eastAsia="SymbolMT;Arial Unicode MS" w:cs="Arial" w:ascii="Comic Sans MS" w:hAnsi="Comic Sans MS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SymbolMT;Arial Unicode MS" w:cs="Arial"/>
                <w:sz w:val="8"/>
                <w:szCs w:val="8"/>
              </w:rPr>
            </w:pPr>
            <w:r>
              <w:rPr>
                <w:rFonts w:eastAsia="SymbolMT;Arial Unicode MS" w:cs="Arial" w:ascii="Comic Sans MS" w:hAnsi="Comic Sans MS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Key terminology: Adverb, preposition, conjunction, word family, prefix, clause, main clause, subordinate clause, direct speech, consonant, vowel, inverted commas (or speech marks)</w:t>
            </w:r>
          </w:p>
          <w:p>
            <w:pPr>
              <w:pStyle w:val="Normal"/>
              <w:autoSpaceDE w:val="false"/>
              <w:ind w:left="180" w:hanging="0"/>
              <w:rPr>
                <w:rFonts w:ascii="Comic Sans MS" w:hAnsi="Comic Sans MS" w:eastAsia="SymbolMT;Arial Unicode MS" w:cs="Arial"/>
                <w:color w:val="0000FF"/>
                <w:sz w:val="8"/>
                <w:szCs w:val="8"/>
              </w:rPr>
            </w:pPr>
            <w:r>
              <w:rPr>
                <w:rFonts w:eastAsia="SymbolMT;Arial Unicode MS" w:cs="Arial" w:ascii="Comic Sans MS" w:hAnsi="Comic Sans MS"/>
                <w:color w:val="0000FF"/>
                <w:sz w:val="8"/>
                <w:szCs w:val="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that a main clause is a part of a sentence that makes sense on its 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now that a subordinate clause is a part of a sentence that does not make sense on its 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oose nouns or pronouns appropriately for clarity and cohesion and to avoid repet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fronted adverbials for when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As they left</w:t>
            </w:r>
            <w:r>
              <w:rPr>
                <w:rFonts w:cs="Comic Sans MS" w:ascii="Comic Sans MS" w:hAnsi="Comic Sans MS"/>
                <w:sz w:val="18"/>
                <w:szCs w:val="18"/>
              </w:rPr>
              <w:t>,.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SPELLING (see also Year 3-4 word list pg 59-65 NC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of work from years 1 and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suffixes beginning with vowels to multi-syllable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I sound spelt y other than at the end of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u sound spelt 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xtending prefixes: in, im, ir, il, un, dis, mis, re, sub, inter, super, anti, a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er spelt –sure, and cher spelt -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un spelt –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o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s like shun, spelt –tion, -sion, -ssion, -ci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k sound spelt 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sh sound spelt 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with the g sound spelt gue and the k sound spelt q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s sound spelt s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ai sound spelt ei, eigh, or 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sessive apostrophe with plural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ophones or near homophone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WRITING COMPOSITION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HANDWRITING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  <w:u w:val="single"/>
              </w:rPr>
              <w:t>Draft and write 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composing and rehearsing sentences orally (including dialogue), building a rich vocabulary and range of sentence structur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 narrative texts, creating settings, characters and pl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 non-fiction, using organisational devices (eg. headings and sub-heading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using the perfect form of verbs to mark relationships of time and cause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sz w:val="18"/>
                <w:szCs w:val="18"/>
                <w:u w:val="single"/>
              </w:rPr>
            </w:pPr>
            <w:r>
              <w:rPr>
                <w:rFonts w:cs="ArialMT" w:ascii="Comic Sans MS" w:hAnsi="Comic Sans MS"/>
                <w:sz w:val="18"/>
                <w:szCs w:val="18"/>
                <w:u w:val="single"/>
              </w:rPr>
              <w:t>Evaluate and edit 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assessing the effectiveness of their own and others’ writing, and suggesting improv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proposing changes to grammar and vocabulary to improve consistency (e.g. the accurate use of pronouns in sentenc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oof-reading for spelling and punctuation errors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 diagonal and horizontal strokes that are needed to join letters and understand which letters, when adjacent to one another, are best left unjoined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rease the legibility, consistency and quality of their handwriting (e.g. by ensuring that the downstrokes of letters are parallel and equidistant; that lines of writing are spaced sufficiently so that the ascenders and descenders of letters do not touch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EADING COMPREHENSION (see also word reading)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293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OTHER ORACY (see whole school objectives)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themes and conventions in a wide range of boo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dicting what might happen from details stated and impl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main ideas drawn from more than one paragraph and summarising t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how language, structure and presentation contribute to meaning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to and discussing a wide range of texts (and listening to what others sa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forming and reading poems and play scripts aloud, showing understanding through intonation, tone, volume and 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their understanding of texts and explaining the meaning of words in con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ing questions to improve their understanding of a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writing similar to that which they are planning to understand and learn from its structure, vocabulary and gramm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and recording ideas for writing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ANGE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READ TO WRITE TEX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Increasing their familiarity with a wide range of books, including fai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MT" w:ascii="Comic Sans MS" w:hAnsi="Comic Sans MS"/>
                <w:sz w:val="18"/>
                <w:szCs w:val="18"/>
              </w:rPr>
              <w:t>stories, myths and legen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Identifying recurring themes and elements in different stories and poetry (e.g. good triumphing over evil, magical devic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Learning poetry by heart and recognising different forms of poet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Preparing poems and play scripts to read aloud, using appropriate intonation and controlling tone and volume so that the meaning is cle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Ensuring pupils have opportunities to write for a range of real purposes and audiences as part of their work across the curriculu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The Iron Man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Fox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Rhythm of the Rain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Jemmy Button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Egyptology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00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00"/>
                <w:sz w:val="18"/>
                <w:szCs w:val="18"/>
              </w:rPr>
              <w:t>Into the Forest</w:t>
            </w:r>
          </w:p>
          <w:p>
            <w:pPr>
              <w:pStyle w:val="Normal"/>
              <w:autoSpaceDE w:val="false"/>
              <w:rPr>
                <w:rFonts w:ascii="Comic Sans MS" w:hAnsi="Comic Sans MS" w:cs="ArialMT"/>
                <w:color w:val="0000FF"/>
                <w:sz w:val="18"/>
                <w:szCs w:val="18"/>
              </w:rPr>
            </w:pPr>
            <w:r>
              <w:rPr>
                <w:rFonts w:cs="ArialMT" w:ascii="Comic Sans MS" w:hAnsi="Comic Sans MS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1:00Z</dcterms:created>
  <dc:creator>test</dc:creator>
  <dc:description/>
  <cp:keywords/>
  <dc:language>en-US</dc:language>
  <cp:lastModifiedBy>KHoward</cp:lastModifiedBy>
  <cp:lastPrinted>2014-09-29T13:50:00Z</cp:lastPrinted>
  <dcterms:modified xsi:type="dcterms:W3CDTF">2025-01-22T12:52:00Z</dcterms:modified>
  <cp:revision>8</cp:revision>
  <dc:subject/>
  <dc:title>Literacy Map – Year 4</dc:title>
</cp:coreProperties>
</file>