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Literacy Map – Yea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4930</wp:posOffset>
                </wp:positionH>
                <wp:positionV relativeFrom="paragraph">
                  <wp:posOffset>-893445</wp:posOffset>
                </wp:positionV>
                <wp:extent cx="1165225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0440" cy="9721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83.85pt;mso-wrap-distance-left:9.05pt;mso-wrap-distance-right:9.05pt;mso-wrap-distance-top:0pt;mso-wrap-distance-bottom:0pt;margin-top:-70.35pt;mso-position-vertical-relative:text;margin-left:6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0440" cy="9721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9"/>
        <w:gridCol w:w="1481"/>
        <w:gridCol w:w="560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GRAMMAR THROUGH READING &amp; WRITING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Word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entence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verb tenses accurately and consistently - past, present, future, progressive and present perf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personal and possessive pronouns accurately and consistent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collective nouns (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eg. squad of players, flock of sheep</w:t>
            </w:r>
            <w:r>
              <w:rPr>
                <w:rFonts w:cs="Comic Sans MS" w:ascii="Comic Sans MS" w:hAnsi="Comic Sans MS"/>
                <w:sz w:val="18"/>
                <w:szCs w:val="18"/>
              </w:rPr>
              <w:t>) and abstract nouns (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happiness, fear, fun, trouble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se powerful verbs (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clutch, swoop, shriek</w:t>
            </w:r>
            <w:r>
              <w:rPr>
                <w:rFonts w:cs="Comic Sans MS" w:ascii="Comic Sans MS" w:hAnsi="Comic Sans MS"/>
                <w:sz w:val="18"/>
                <w:szCs w:val="18"/>
              </w:rPr>
              <w:t>) to enhance descrip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more adventurous adjectives and adverbs to add detail (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gnarled fingers, glistening brightly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previously taught connectives accurately and consistent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and use the connectives since, during, until, unless, also, thanks to this, as a result, to express time and cause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gnise and use main and subordinate clauses accurate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fronted adverbials for when (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Later that day</w:t>
            </w:r>
            <w:r>
              <w:rPr>
                <w:rFonts w:cs="Comic Sans MS" w:ascii="Comic Sans MS" w:hAnsi="Comic Sans MS"/>
                <w:sz w:val="18"/>
                <w:szCs w:val="18"/>
              </w:rPr>
              <w:t>,..) where (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Behind the hedge</w:t>
            </w:r>
            <w:r>
              <w:rPr>
                <w:rFonts w:cs="Comic Sans MS" w:ascii="Comic Sans MS" w:hAnsi="Comic Sans MS"/>
                <w:sz w:val="18"/>
                <w:szCs w:val="18"/>
              </w:rPr>
              <w:t>,..) and how (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Quietly</w:t>
            </w:r>
            <w:r>
              <w:rPr>
                <w:rFonts w:cs="Comic Sans MS" w:ascii="Comic Sans MS" w:hAnsi="Comic Sans MS"/>
                <w:sz w:val="18"/>
                <w:szCs w:val="18"/>
              </w:rPr>
              <w:t>,.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ly the rules of Standard English accurately and consistently - consistency of tense and subject, agreement between nouns/pronouns and verbs, avoidance of slang, avoidance of double negatives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Make appropriate choices of 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pronoun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or 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noun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within a 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sentence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to avoid ambiguity and repetition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Expand noun phrases using adjectives and prepositional phrases (</w:t>
            </w: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the strict maths teacher with curly hair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Comic Sans MS" w:hAnsi="Comic Sans MS" w:cs="Comic Sans MS"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Punctuation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Text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a comma after fronted adverbi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apostrophes for possession for both singular and plural nouns (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the girl’s shoes, the boys’ ga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) and know the </w:t>
            </w:r>
            <w:r>
              <w:rPr>
                <w:rFonts w:cs="ArialMT" w:ascii="Comic Sans MS" w:hAnsi="Comic Sans MS"/>
                <w:sz w:val="18"/>
                <w:szCs w:val="18"/>
              </w:rPr>
              <w:t>grammatical difference between plural and possessive -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nctuate and organise (new speaker, new paragraph) direct speech correctly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293" w:leader="none"/>
              </w:tabs>
              <w:ind w:left="25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paragraphing to reflect them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the first and third person consistentl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Comic Sans MS" w:hAnsi="Comic Sans MS" w:cs="Comic Sans MS"/>
                <w:color w:val="0000FF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Key terminology: Standard English, possessive pronoun, adverbial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Comic Sans MS" w:hAnsi="Comic Sans MS" w:cs="Comic Sans MS"/>
                <w:color w:val="0000FF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00FF"/>
                <w:sz w:val="8"/>
                <w:szCs w:val="8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SPELLING (see also Year 3-4 word list pg 59-65 NC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of work from years 1 and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dding suffixes beginning with vowels to multi-syllable wo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I sound spelt y other than at the end of wor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u sound spelt o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xtending prefixes: in, im, ir, il, un, dis, mis, re, sub, inter, super, anti, a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suffix –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suffix –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ings which sound like sher spelt –sure, and cher spelt -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ndings which sound like shun spelt –sion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suffix –ou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ings which sounds like shun, spelt –tion, -sion, -ssion, -ci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with the k sound spelt 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with the sh sound spelt 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ending with the g sound spelt gue and the k sound spelt qu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with the s sound spelt s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92" w:hanging="79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ords with the ai sound spelt ei, eigh, or e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ssessive apostrophe with plural word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92" w:hanging="79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mophones or near homophon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WRITING COMPOSI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HANDWRITING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omic Sans MS" w:hAnsi="Comic Sans MS"/>
                <w:sz w:val="18"/>
                <w:szCs w:val="18"/>
                <w:u w:val="single"/>
              </w:rPr>
              <w:t>Draft and write b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 xml:space="preserve">composing and rehearsing sentences orally (including dialogue), building a rich vocabulary and range of sentence structur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in narrative texts, creating settings, characters and plo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in non-fiction, using organisational devices (eg. headings and sub-heading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using the perfect form of verbs to mark relationships of time and ca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omic Sans MS" w:hAnsi="Comic Sans MS"/>
                <w:sz w:val="18"/>
                <w:szCs w:val="18"/>
                <w:u w:val="single"/>
              </w:rPr>
              <w:t>Evaluate and edit b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ArialMT" w:ascii="Comic Sans MS" w:hAnsi="Comic Sans MS"/>
                <w:sz w:val="18"/>
                <w:szCs w:val="18"/>
              </w:rPr>
              <w:t>assessing the effectiveness of their own and others’ writing, and suggesting improvemen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proposing changes to grammar and vocabulary to improve consistency (eg. the accurate use of pronouns in sentenc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8"/>
                <w:szCs w:val="18"/>
              </w:rPr>
            </w:pPr>
            <w:r>
              <w:rPr>
                <w:rFonts w:cs="ArialMT" w:ascii="Comic Sans MS" w:hAnsi="Comic Sans MS"/>
                <w:sz w:val="18"/>
                <w:szCs w:val="18"/>
              </w:rPr>
              <w:t>proof-reading for spelling and punctuation errors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ind w:left="293" w:hanging="29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the diagonal and horizontal strokes that are needed to join letters and understand which letters, when adjacent to one another, are best left unjoined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left="293" w:hanging="29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ind w:left="293" w:hanging="29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rease the legibility, consistency and quality of their handwriting (eg. by ensuring that the downstrokes of letters are parallel and equidistant; that lines of writing are spaced sufficiently so that the ascenders and descenders of letters do not touch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READING COMPREHENS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left="293" w:hanging="293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OTHER ORACY (see whole school objectives)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ing themes and conventions in a wide range of boo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rawing inferences such as inferring characters’ feelings, thoughts and motives from their actions, and justifying inferences with evid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dicting what might happen from details stated and impli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ing main ideas drawn from more than one paragraph and summarising th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fying how language, structure and presentation contribute to meaning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ind w:left="293" w:hanging="29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ning to and discussing a wide range of texts (and listening to what others sa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ind w:left="293" w:hanging="293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erforming and reading poems and play scripts aloud, showing understanding through intonation, tone, volume and a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ind w:left="293" w:hanging="29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ing their understanding of texts and explaining the meaning of words in contex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ind w:left="293" w:hanging="29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king questions to improve their understanding of a tex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ind w:left="293" w:hanging="29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ing writing similar to that which they are planning to understand and learn from its structure, vocabulary and gramm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ind w:left="293" w:hanging="293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ing and recording ideas for writing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RANG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READ TO WRITE TEXTS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ArialMT" w:ascii="Comic Sans MS" w:hAnsi="Comic Sans MS"/>
                <w:sz w:val="16"/>
                <w:szCs w:val="18"/>
              </w:rPr>
              <w:t>Increasing their familiarity with a wide range of books, including fai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16"/>
                <w:szCs w:val="18"/>
              </w:rPr>
              <w:t xml:space="preserve">   </w:t>
            </w:r>
            <w:r>
              <w:rPr>
                <w:rFonts w:cs="ArialMT" w:ascii="Comic Sans MS" w:hAnsi="Comic Sans MS"/>
                <w:sz w:val="16"/>
                <w:szCs w:val="18"/>
              </w:rPr>
              <w:t>stories, myths and legend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ArialMT" w:ascii="Comic Sans MS" w:hAnsi="Comic Sans MS"/>
                <w:sz w:val="16"/>
                <w:szCs w:val="18"/>
              </w:rPr>
              <w:t>Identifying recurring themes and elements in different stories and poetry (e.g. good triumphing over evil, magical device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6"/>
                <w:szCs w:val="18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Learning poetry by heart and recognising different forms of poet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>
                <w:rFonts w:ascii="Comic Sans MS" w:hAnsi="Comic Sans MS" w:cs="ArialMT"/>
                <w:sz w:val="16"/>
                <w:szCs w:val="18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Preparing poems and play scripts to read aloud, using appropriate intonation and controlling tone and volume so that the meaning is clea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4"/>
                <w:szCs w:val="16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Ensure pupils have opportunities to write for a range of real purposes and audiences as part of their work across the curriculu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MT" w:ascii="Comic Sans MS" w:hAnsi="Comic Sans MS"/>
                <w:sz w:val="16"/>
                <w:szCs w:val="18"/>
              </w:rPr>
              <w:t>Use dictionaries to check the meaning of words they have read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Wha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f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hur and the Golden Rop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Lost Happy Ending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Secret Sky Garde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nfi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5:00Z</dcterms:created>
  <dc:creator>test</dc:creator>
  <dc:description/>
  <cp:keywords/>
  <dc:language>en-US</dc:language>
  <cp:lastModifiedBy>KHoward</cp:lastModifiedBy>
  <dcterms:modified xsi:type="dcterms:W3CDTF">2025-01-22T12:54:00Z</dcterms:modified>
  <cp:revision>7</cp:revision>
  <dc:subject/>
  <dc:title>Literacy Map – Year 4</dc:title>
</cp:coreProperties>
</file>