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Literacy Map – Yea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0630</wp:posOffset>
                </wp:positionH>
                <wp:positionV relativeFrom="paragraph">
                  <wp:posOffset>-912495</wp:posOffset>
                </wp:positionV>
                <wp:extent cx="1279525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740" cy="10769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92.1pt;mso-wrap-distance-left:9.05pt;mso-wrap-distance-right:9.05pt;mso-wrap-distance-top:0pt;mso-wrap-distance-bottom:0pt;margin-top:-71.85pt;mso-position-vertical-relative:text;margin-left:5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4740" cy="10769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20"/>
        <w:gridCol w:w="180"/>
        <w:gridCol w:w="5426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GRAMMAR THROUGH READING &amp; WRITING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entence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Word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dentify and use main and subordinate clauses accurate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Write complex sentences using an embedded clause beginning with 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 xml:space="preserve">who, which, where, whose, when </w:t>
            </w:r>
            <w:r>
              <w:rPr>
                <w:rFonts w:cs="Arial" w:ascii="Comic Sans MS" w:hAnsi="Comic Sans MS"/>
                <w:sz w:val="18"/>
                <w:szCs w:val="18"/>
              </w:rPr>
              <w:t>or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 xml:space="preserve"> that</w:t>
            </w:r>
            <w:r>
              <w:rPr>
                <w:rFonts w:cs="Arial" w:ascii="Comic Sans MS" w:hAnsi="Comic Sans MS"/>
                <w:sz w:val="18"/>
                <w:szCs w:val="18"/>
              </w:rPr>
              <w:t>, or with an implied relative pronou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se rhetorical questions to engage the reader</w:t>
            </w:r>
          </w:p>
          <w:p>
            <w:pPr>
              <w:pStyle w:val="Normal"/>
              <w:ind w:left="7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se expanded noun phrases to add detail or convey complicated information (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>new baker’s shop on the green</w:t>
            </w:r>
            <w:r>
              <w:rPr>
                <w:rFonts w:cs="Arial" w:ascii="Comic Sans MS" w:hAnsi="Comic Sans MS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se modal verbs (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>may, might, should</w:t>
            </w:r>
            <w:r>
              <w:rPr>
                <w:rFonts w:cs="Arial" w:ascii="Comic Sans MS" w:hAnsi="Comic Sans MS"/>
                <w:sz w:val="18"/>
                <w:szCs w:val="18"/>
              </w:rPr>
              <w:t>) or adverbs (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>perhaps, surely</w:t>
            </w:r>
            <w:r>
              <w:rPr>
                <w:rFonts w:cs="Arial" w:ascii="Comic Sans MS" w:hAnsi="Comic Sans MS"/>
                <w:sz w:val="18"/>
                <w:szCs w:val="18"/>
              </w:rPr>
              <w:t>) to indicate degrees of possibil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nvert nouns or adjectives into verbs using suffixes (eg. –ate, -ise, -ify).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Punctuation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252" w:hanging="180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Text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se and punctuate direct and reported speech accurately and know the difference between the tw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se commas to clarify meaning or avoid ambigu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se brackets, dashes or commas to indicate parenthe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se hyphens to avoid ambiguity (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>the best-dressed boy</w:t>
            </w:r>
            <w:r>
              <w:rPr>
                <w:rFonts w:cs="Arial" w:ascii="Comic Sans MS" w:hAnsi="Comic Sans MS"/>
                <w:sz w:val="18"/>
                <w:szCs w:val="18"/>
              </w:rPr>
              <w:t>) where the individual words could cause confu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se ellipsis appropriate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se a colon to introduce a l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unctuate bullet points consistently</w:t>
            </w:r>
          </w:p>
          <w:p>
            <w:pPr>
              <w:pStyle w:val="Normal"/>
              <w:rPr>
                <w:rFonts w:ascii="Comic Sans MS" w:hAnsi="Comic Sans MS" w:cs="Arial"/>
                <w:sz w:val="8"/>
                <w:szCs w:val="8"/>
              </w:rPr>
            </w:pPr>
            <w:r>
              <w:rPr>
                <w:rFonts w:cs="Arial" w:ascii="Comic Sans MS" w:hAnsi="Comic Sans MS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Key terminology: Modal verb, relative pronoun, relative clause, parenthesis, bracket, dash, cohesion, ambiguity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1152" w:leader="none"/>
              </w:tabs>
              <w:ind w:left="252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se connectives (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 xml:space="preserve">eg.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despite, after that, although, therefore</w:t>
            </w:r>
            <w:r>
              <w:rPr>
                <w:rFonts w:cs="Comic Sans MS" w:ascii="Comic Sans MS" w:hAnsi="Comic Sans MS"/>
                <w:sz w:val="18"/>
                <w:szCs w:val="18"/>
              </w:rPr>
              <w:t>) to build cohesion within a paragrap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1152" w:leader="none"/>
              </w:tabs>
              <w:ind w:left="252" w:hanging="180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Use connectives to link ideas across paragraphs – 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>later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(time), 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>nearby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(place), 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>secondly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(number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1152" w:leader="none"/>
              </w:tabs>
              <w:ind w:left="252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pply the rules of Standard English accurately and consistently: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252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- agreement between nouns/pronouns and verbs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252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sz w:val="18"/>
                <w:szCs w:val="18"/>
              </w:rPr>
              <w:t>- consistency of tense and subject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252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sz w:val="18"/>
                <w:szCs w:val="18"/>
              </w:rPr>
              <w:t>- avoidance of double negative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252" w:hanging="18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sz w:val="18"/>
                <w:szCs w:val="18"/>
              </w:rPr>
              <w:t>- avoidance of slan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1152" w:leader="none"/>
              </w:tabs>
              <w:ind w:left="252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se formal and informal (colloquial) language appropriately (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>eg. the use of non-standard forms in direct speech – “ ‘Ere wotcha lookin’ at?” he snarled</w:t>
            </w:r>
            <w:r>
              <w:rPr>
                <w:rFonts w:cs="Arial" w:ascii="Comic Sans MS" w:hAnsi="Comic Sans MS"/>
                <w:sz w:val="18"/>
                <w:szCs w:val="18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252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SPELLING (see also Years 5-6 word list pg 66-72 NC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vision of work from previous year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dings which sound like shus spelt –cious or –tiou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dings which sound like sh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rds ending in –ant, -ance/-ancy, -ent, -ence/-enc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rds ending in –able and –ible/ words ending in –ably and –ib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ing suffixes beginning with vowel letters to words ending in -fe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792" w:hanging="79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e of the hyphe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792" w:hanging="79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rds with the ee sound spelt ei after c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792" w:hanging="79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rds containing the letter string oug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rds with ‘silent’ letters (ie. words whose presence cannot be predicted from the pronunciation of the word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792" w:hanging="79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mophones and other words that are often confused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WRITING COMPOSITIO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6"/>
                <w:szCs w:val="18"/>
              </w:rPr>
            </w:pPr>
            <w:r>
              <w:rPr>
                <w:rFonts w:cs="ArialMT" w:ascii="Comic Sans MS" w:hAnsi="Comic Sans MS"/>
                <w:sz w:val="16"/>
                <w:szCs w:val="18"/>
              </w:rPr>
              <w:t xml:space="preserve">Identifying audience/purpose, selecting the appropriate form and using similar writing as model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6"/>
                <w:szCs w:val="18"/>
              </w:rPr>
            </w:pPr>
            <w:r>
              <w:rPr>
                <w:rFonts w:cs="ArialMT" w:ascii="Comic Sans MS" w:hAnsi="Comic Sans MS"/>
                <w:sz w:val="16"/>
                <w:szCs w:val="18"/>
              </w:rPr>
              <w:t xml:space="preserve">Noting and developing initial ideas, sometimes drawing on reading and researc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6"/>
                <w:szCs w:val="18"/>
              </w:rPr>
            </w:pPr>
            <w:r>
              <w:rPr>
                <w:rFonts w:cs="ArialMT" w:ascii="Comic Sans MS" w:hAnsi="Comic Sans MS"/>
                <w:sz w:val="16"/>
                <w:szCs w:val="18"/>
              </w:rPr>
              <w:t xml:space="preserve">In narrative writing, considering how authors have developed characters and setting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6"/>
                <w:szCs w:val="18"/>
              </w:rPr>
            </w:pPr>
            <w:r>
              <w:rPr>
                <w:rFonts w:cs="ArialMT" w:ascii="Comic Sans MS" w:hAnsi="Comic Sans MS"/>
                <w:sz w:val="16"/>
                <w:szCs w:val="18"/>
              </w:rPr>
              <w:t>Selecting appropriate grammar and vocabulary, understanding the effect on mean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6"/>
                <w:szCs w:val="18"/>
              </w:rPr>
            </w:pPr>
            <w:r>
              <w:rPr>
                <w:rFonts w:cs="ArialMT" w:ascii="Comic Sans MS" w:hAnsi="Comic Sans MS"/>
                <w:sz w:val="16"/>
                <w:szCs w:val="18"/>
              </w:rPr>
              <w:t>In narratives, describing settings, characters and atmosphere and integrating dialogue to convey character and advance the ac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6"/>
                <w:szCs w:val="18"/>
              </w:rPr>
            </w:pPr>
            <w:r>
              <w:rPr>
                <w:rFonts w:cs="ArialMT" w:ascii="Comic Sans MS" w:hAnsi="Comic Sans MS"/>
                <w:sz w:val="16"/>
                <w:szCs w:val="18"/>
              </w:rPr>
              <w:t>Précising longer passag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6"/>
                <w:szCs w:val="18"/>
              </w:rPr>
            </w:pPr>
            <w:r>
              <w:rPr>
                <w:rFonts w:cs="ArialMT" w:ascii="Comic Sans MS" w:hAnsi="Comic Sans MS"/>
                <w:sz w:val="16"/>
                <w:szCs w:val="18"/>
              </w:rPr>
              <w:t>Using a wide range of devices to build cohesion within and across paragraph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6"/>
                <w:szCs w:val="18"/>
              </w:rPr>
            </w:pPr>
            <w:r>
              <w:rPr>
                <w:rFonts w:cs="ArialMT" w:ascii="Comic Sans MS" w:hAnsi="Comic Sans MS"/>
                <w:sz w:val="16"/>
                <w:szCs w:val="18"/>
              </w:rPr>
              <w:t>Using further organisational/presentational devices to structure text and guide the reader (eg. headings, bullet points, underlini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6"/>
                <w:szCs w:val="18"/>
                <w:u w:val="single"/>
              </w:rPr>
            </w:pPr>
            <w:r>
              <w:rPr>
                <w:rFonts w:cs="ArialMT" w:ascii="Comic Sans MS" w:hAnsi="Comic Sans MS"/>
                <w:sz w:val="16"/>
                <w:szCs w:val="18"/>
              </w:rPr>
              <w:t>Assessing the effectiveness of their own and others’ wri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6"/>
                <w:szCs w:val="18"/>
                <w:u w:val="single"/>
              </w:rPr>
            </w:pPr>
            <w:r>
              <w:rPr>
                <w:rFonts w:cs="ArialMT" w:ascii="Comic Sans MS" w:hAnsi="Comic Sans MS"/>
                <w:sz w:val="16"/>
                <w:szCs w:val="18"/>
              </w:rPr>
              <w:t>Proposing changes to vocabulary, grammar and punctuation to enhance effects/ clarify mea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6"/>
                <w:szCs w:val="18"/>
                <w:u w:val="single"/>
              </w:rPr>
            </w:pPr>
            <w:r>
              <w:rPr>
                <w:rFonts w:cs="ArialMT" w:ascii="Comic Sans MS" w:hAnsi="Comic Sans MS"/>
                <w:sz w:val="16"/>
                <w:szCs w:val="18"/>
              </w:rPr>
              <w:t>Distinguishing between the language of speech and wri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6"/>
                <w:szCs w:val="18"/>
                <w:u w:val="single"/>
              </w:rPr>
            </w:pPr>
            <w:r>
              <w:rPr>
                <w:rFonts w:cs="ArialMT" w:ascii="Comic Sans MS" w:hAnsi="Comic Sans MS"/>
                <w:sz w:val="16"/>
                <w:szCs w:val="18"/>
              </w:rPr>
              <w:t>Proof-read for spelling and punctuation errors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MT" w:ascii="Comic Sans MS" w:hAnsi="Comic Sans MS"/>
                <w:sz w:val="16"/>
                <w:szCs w:val="18"/>
              </w:rPr>
              <w:t xml:space="preserve">Continuing to read and discuss an increasingly wide range of fiction, poetry, plays, non-fiction and reference book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MT" w:ascii="Comic Sans MS" w:hAnsi="Comic Sans MS"/>
                <w:sz w:val="16"/>
                <w:szCs w:val="18"/>
              </w:rPr>
              <w:t>Reading books that are structured in different ways and reading for a range of purpo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MT" w:ascii="Comic Sans MS" w:hAnsi="Comic Sans MS"/>
                <w:sz w:val="16"/>
                <w:szCs w:val="18"/>
              </w:rPr>
              <w:t>Increasing their familiarity with a wide range of books, including myths, legends and traditional stories, modern fiction, fiction from our literary heritage, and books from other cultures and tradi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MT" w:ascii="Comic Sans MS" w:hAnsi="Comic Sans MS"/>
                <w:sz w:val="16"/>
                <w:szCs w:val="18"/>
              </w:rPr>
              <w:t>Recommending books they have read to their peers, giving reasons for their choi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MT" w:ascii="Comic Sans MS" w:hAnsi="Comic Sans MS"/>
                <w:sz w:val="16"/>
                <w:szCs w:val="18"/>
              </w:rPr>
              <w:t>Identifying and discussing themes and conventions in and across a wide range of wri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MT" w:ascii="Comic Sans MS" w:hAnsi="Comic Sans MS"/>
                <w:sz w:val="16"/>
                <w:szCs w:val="18"/>
              </w:rPr>
              <w:t>Making comparisons within and across boo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MT" w:ascii="Comic Sans MS" w:hAnsi="Comic Sans MS"/>
                <w:sz w:val="16"/>
                <w:szCs w:val="18"/>
              </w:rPr>
              <w:t>Learning a wider range of poetry by heart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READING COMPREHENSIO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293" w:hanging="180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OTHER ORACY (see whole school objectives)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ecking that the book makes sense to them, discussing their understanding and exploring the meaning of words in contex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king questions to improve their understand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rawing inferences such as inferring characters’ feelings, thoughts and motives from their actions, and justifying inferences with evide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edicting what might happen from details stated and impli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mmarising the main ideas drawn from more than one paragraph, identifying key supporting detai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dentifying how language, structure and presentation contribute to mean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iscuss and evaluate how authors use language, including figurative language, and the impact on the read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tinguish between statements of fact and opin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trieve, record and present information from non-fictio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3" w:leader="none"/>
              </w:tabs>
              <w:ind w:left="293" w:hanging="18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iscussing books read to them, and by themselves, building on their own and others’ ideas and challenging views courteousl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3" w:leader="none"/>
              </w:tabs>
              <w:ind w:left="293" w:hanging="18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Explaining and discussing their understanding of what they have read, including through formal presentations and debates, maintaining a focus on the topic and using notes where necessar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3" w:leader="none"/>
              </w:tabs>
              <w:ind w:left="293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viding reasoned justifications for their view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3" w:leader="none"/>
              </w:tabs>
              <w:ind w:left="293" w:hanging="18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reparing poems and plays to read aloud/perform, showing understanding through intonation, tone and volume so that the meaning is clear to an audien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3" w:leader="none"/>
              </w:tabs>
              <w:ind w:left="293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rforming their own compositions, using appropriate intonation, volume and movement so that meaning is clear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HANDWRITING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READ TO WRITE TEXTS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Write legibly, fluently and with increasing speed by</w:t>
            </w:r>
            <w:r>
              <w:rPr>
                <w:rFonts w:cs="Comic Sans MS" w:ascii="Comic Sans MS" w:hAnsi="Comic Sans MS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oosing which shape of a letter to use when given choices and deciding, as part of their personal style, whether or not to join specific lett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oosing the writing implement that is best suited for a task (eg. quick notes, letters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rTH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Hound of the Baskervill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ere Once We Stoo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Promis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Lost Book of Adventu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ing Ko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54:00Z</dcterms:created>
  <dc:creator>test</dc:creator>
  <dc:description/>
  <cp:keywords/>
  <dc:language>en-US</dc:language>
  <cp:lastModifiedBy>KHoward</cp:lastModifiedBy>
  <dcterms:modified xsi:type="dcterms:W3CDTF">2025-01-22T12:55:00Z</dcterms:modified>
  <cp:revision>6</cp:revision>
  <dc:subject/>
  <dc:title>Literacy Map – Year 4</dc:title>
</cp:coreProperties>
</file>