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teracy Map – Yea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7805</wp:posOffset>
                </wp:positionH>
                <wp:positionV relativeFrom="paragraph">
                  <wp:posOffset>-685800</wp:posOffset>
                </wp:positionV>
                <wp:extent cx="102235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828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2.55pt;mso-wrap-distance-left:9.05pt;mso-wrap-distance-right:9.05pt;mso-wrap-distance-top:0pt;mso-wrap-distance-bottom:0pt;margin-top:-54pt;mso-position-vertical-relative:text;margin-left:6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7565" cy="828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80"/>
        <w:gridCol w:w="524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RAMMAR THROUGH READING &amp; WRITING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nten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ord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dentify and use main and subordinate clauses accurat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Write complex sentences using an embedded clause beginning with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who, which, where, whose, when </w:t>
            </w:r>
            <w:r>
              <w:rPr>
                <w:rFonts w:cs="Arial" w:ascii="Comic Sans MS" w:hAnsi="Comic Sans MS"/>
                <w:sz w:val="18"/>
                <w:szCs w:val="18"/>
              </w:rPr>
              <w:t>or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 that</w:t>
            </w:r>
            <w:r>
              <w:rPr>
                <w:rFonts w:cs="Arial" w:ascii="Comic Sans MS" w:hAnsi="Comic Sans MS"/>
                <w:sz w:val="18"/>
                <w:szCs w:val="18"/>
              </w:rPr>
              <w:t>, or with an implied relative prono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rhetorical questions to engage the rea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derstand differences between formal and informal structures in speech and writing - using non-standard forms in speech, question tag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he’s good, isn’t he?</w:t>
            </w:r>
            <w:r>
              <w:rPr>
                <w:rFonts w:cs="Arial" w:ascii="Comic Sans MS" w:hAnsi="Comic Sans MS"/>
                <w:sz w:val="18"/>
                <w:szCs w:val="18"/>
              </w:rPr>
              <w:t>) and subjunctive form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it is important that you be present at the meeting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the passive form to affect the presentation of information in a senten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expanded noun phrases to add detail or convey complicated information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new baker’s shop on the green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modal verb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may, might, should</w:t>
            </w:r>
            <w:r>
              <w:rPr>
                <w:rFonts w:cs="Arial" w:ascii="Comic Sans MS" w:hAnsi="Comic Sans MS"/>
                <w:sz w:val="18"/>
                <w:szCs w:val="18"/>
              </w:rPr>
              <w:t>) or adverb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perhaps, surely</w:t>
            </w:r>
            <w:r>
              <w:rPr>
                <w:rFonts w:cs="Arial" w:ascii="Comic Sans MS" w:hAnsi="Comic Sans MS"/>
                <w:sz w:val="18"/>
                <w:szCs w:val="18"/>
              </w:rPr>
              <w:t>) to indicate degrees of poss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erting nouns or adjectives into verbs using suffixes (eg. –ate, -ise, -if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how some words are related by meaning – synonyms and antonym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big, large, little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unctuati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and punctuate direct and reported speech accurately and know the difference between the 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ommas to clarify meaning or avoid ambigu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brackets, dashes or commas to indicate parenth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hyphens to avoid ambiguity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best-dressed boy</w:t>
            </w:r>
            <w:r>
              <w:rPr>
                <w:rFonts w:cs="Arial" w:ascii="Comic Sans MS" w:hAnsi="Comic Sans MS"/>
                <w:sz w:val="18"/>
                <w:szCs w:val="18"/>
              </w:rPr>
              <w:t>) where individual words could cause confu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ellipsis appropriat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a colon to introduce a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semi-colons, colons or dashes to mark boundaries between main clau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unctuate bullet points consistent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Key terminology: subject, object, active, passive, synonym, antonym, ellipsis, hyphen, colon, semi-colon, bullet poi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onnective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eg.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pite, after that, although, therefore</w:t>
            </w:r>
            <w:r>
              <w:rPr>
                <w:rFonts w:cs="Comic Sans MS" w:ascii="Comic Sans MS" w:hAnsi="Comic Sans MS"/>
                <w:sz w:val="18"/>
                <w:szCs w:val="18"/>
              </w:rPr>
              <w:t>) to build cohesion within a paragrap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se a wider range of connectives –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meanwhile, however, on the other hand </w:t>
            </w:r>
            <w:r>
              <w:rPr>
                <w:rFonts w:cs="Arial" w:ascii="Comic Sans MS" w:hAnsi="Comic Sans MS"/>
                <w:sz w:val="18"/>
                <w:szCs w:val="18"/>
              </w:rPr>
              <w:t>– to link ideas across paragrap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ply rules of Standard English accurately and consistently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agreement between nouns/pronouns and verb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consistency of tense and subjec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avoidance of double negativ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avoidance of sla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SPELLING (see also Years 5-6 word list pg 66-72 NC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sion of work from previous year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us spelt –cious or –tio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in –ant, -ance/-ancy, -ent, -ence/-en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in –able and –ible/ words ending in –ably and –ib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suffixes beginning with vowel letters to words ending in -f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of the hyp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ee sound spelt ei after 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containing the letter string oug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‘silent’ letters (ie. words whose presence cannot be predicted from the pronunciation of the wor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ophones and other words that are often confused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WRITING COMPOSI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Identifying audience/purpose, selecting the appropriate form and using similar writing as model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Noting and developing initial ideas, sometimes drawing on reading and resear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In narrative writing, considering how authors have developed characters and setting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Selecting appropriate grammar and vocabulary, understanding the effect on mea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 narratives, describing settings, characters and atmosphere and integrating dialogue to convey character and advance the a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écising longer pa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Using a wide range of devices to build cohesion within and across paragraph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Using further organisational/presentational devices to structure text and guide the reader (eg. headings, bullet points, underlining, columns, tab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Assessing the effectiveness of their own and others’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oposing changes to vocabulary, grammar and punctuation to enhance effects/ clarify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Distinguishing between the language of speech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oof-reading for spelling and punctuation error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Continuing to read and discuss an increasingly wide range of fiction, poetry, plays, non-fiction and reference book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Reading books that are structured in different ways and reading for a range of purpo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Recommending books they have read to their peers, giving reasons for their cho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dentifying and discussing themes and conventions in and across a wide range of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Making comparisons within and across 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Learning a wider range of poetry by heart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EADING COMPREHENS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OTHER ORACY (see whole school objectives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that the book makes sense to them, discussing their understanding and exploring the meaning of words in con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ing questions to improve their understa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dicting what might happen from details stated and impli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ummarising the main ideas from more than one paragraph, identifying key supporting detai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how language, structure and presentation contribute to mea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and evaluating how authors use language, including figurative language, and the impact on the rea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ishing between statements of fact and opin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trieving, recording and presenting information from non-fiction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books, building on their own and others’ ideas and challenging views courteous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ing and discussing their understanding of what they have read, including through formal presentations and debates, maintaining a focus on the topic and using notes where necessa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ing reasoned justifications for their view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eparing poems and plays to read aloud/perform, showing understanding through intonation, tone and volume so that the meaning is clear to an audi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forming their own compositions, using appropriate intonation, volume and movement so that meaning is clear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HANDWRITING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READ TO WRITE TEX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Write legibly, fluently and with increasing speed by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ing which shape of a letter to use when given choices and deciding, as part of their personal style, whether or not to join specific let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osing the writing implement that is best suited for a task (eg. quick notes, letters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e Blanche/ Anne Fran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Story Like the Wi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he Origin of Species/ Darw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sel and Gret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l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5:00Z</dcterms:created>
  <dc:creator>test</dc:creator>
  <dc:description/>
  <cp:keywords/>
  <dc:language>en-US</dc:language>
  <cp:lastModifiedBy>KHoward</cp:lastModifiedBy>
  <dcterms:modified xsi:type="dcterms:W3CDTF">2025-01-22T12:58:00Z</dcterms:modified>
  <cp:revision>6</cp:revision>
  <dc:subject/>
  <dc:title>Literacy Map – Year 4</dc:title>
</cp:coreProperties>
</file>